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2"/>
          </w:rPr>
          <w:t>http://www.newircusers.com/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2598125560"/>
            <w:bookmarkStart w:id="3" w:name="__Fieldmark__0_2598125560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2598125560"/>
            <w:bookmarkStart w:id="5" w:name="__Fieldmark__1_2598125560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2598125560"/>
            <w:bookmarkStart w:id="7" w:name="__Fieldmark__2_2598125560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2598125560"/>
            <w:bookmarkStart w:id="9" w:name="__Fieldmark__3_2598125560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2598125560"/>
            <w:bookmarkStart w:id="11" w:name="__Fieldmark__4_2598125560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2598125560"/>
            <w:bookmarkStart w:id="13" w:name="__Fieldmark__5_2598125560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2598125560"/>
            <w:bookmarkStart w:id="15" w:name="__Fieldmark__6_2598125560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2598125560"/>
            <w:bookmarkStart w:id="17" w:name="__Fieldmark__7_2598125560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2598125560"/>
            <w:bookmarkStart w:id="19" w:name="__Fieldmark__8_2598125560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2598125560"/>
            <w:bookmarkStart w:id="21" w:name="__Fieldmark__9_2598125560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2598125560"/>
            <w:bookmarkStart w:id="23" w:name="__Fieldmark__10_2598125560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2598125560"/>
            <w:bookmarkStart w:id="25" w:name="__Fieldmark__11_2598125560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2598125560"/>
            <w:bookmarkStart w:id="27" w:name="__Fieldmark__12_2598125560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2598125560"/>
            <w:bookmarkStart w:id="29" w:name="__Fieldmark__13_2598125560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2598125560"/>
            <w:bookmarkStart w:id="31" w:name="__Fieldmark__14_2598125560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2598125560"/>
            <w:bookmarkStart w:id="33" w:name="__Fieldmark__15_2598125560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2598125560"/>
            <w:bookmarkStart w:id="35" w:name="__Fieldmark__16_2598125560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2598125560"/>
            <w:bookmarkStart w:id="37" w:name="__Fieldmark__17_2598125560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2598125560"/>
            <w:bookmarkStart w:id="39" w:name="__Fieldmark__18_2598125560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2598125560"/>
            <w:bookmarkStart w:id="41" w:name="__Fieldmark__19_2598125560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2598125560"/>
            <w:bookmarkStart w:id="43" w:name="__Fieldmark__20_2598125560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2598125560"/>
            <w:bookmarkStart w:id="45" w:name="__Fieldmark__21_2598125560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2598125560"/>
            <w:bookmarkStart w:id="47" w:name="__Fieldmark__22_2598125560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8" w:name="__Fieldmark__23_2598125560"/>
            <w:bookmarkStart w:id="49" w:name="__Fieldmark__23_2598125560"/>
            <w:bookmarkEnd w:id="4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4_2598125560"/>
            <w:bookmarkStart w:id="51" w:name="__Fieldmark__24_2598125560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2598125560"/>
            <w:bookmarkStart w:id="53" w:name="__Fieldmark__25_2598125560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2598125560"/>
            <w:bookmarkStart w:id="55" w:name="__Fieldmark__26_2598125560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2598125560"/>
            <w:bookmarkStart w:id="57" w:name="__Fieldmark__27_2598125560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8" w:name="__Fieldmark__28_2598125560"/>
            <w:bookmarkStart w:id="59" w:name="__Fieldmark__28_2598125560"/>
            <w:bookmarkEnd w:id="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29_2598125560"/>
            <w:bookmarkStart w:id="61" w:name="__Fieldmark__29_2598125560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2598125560"/>
            <w:bookmarkStart w:id="63" w:name="__Fieldmark__30_2598125560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2598125560"/>
            <w:bookmarkStart w:id="65" w:name="__Fieldmark__31_2598125560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2598125560"/>
            <w:bookmarkStart w:id="67" w:name="__Fieldmark__32_2598125560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2598125560"/>
            <w:bookmarkStart w:id="69" w:name="__Fieldmark__33_2598125560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2598125560"/>
            <w:bookmarkStart w:id="71" w:name="__Fieldmark__34_2598125560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2598125560"/>
            <w:bookmarkStart w:id="73" w:name="__Fieldmark__35_2598125560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2598125560"/>
            <w:bookmarkStart w:id="75" w:name="__Fieldmark__36_2598125560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2598125560"/>
            <w:bookmarkStart w:id="77" w:name="__Fieldmark__37_2598125560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2598125560"/>
            <w:bookmarkStart w:id="79" w:name="__Fieldmark__38_2598125560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2598125560"/>
            <w:bookmarkStart w:id="81" w:name="__Fieldmark__39_2598125560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2598125560"/>
            <w:bookmarkStart w:id="83" w:name="__Fieldmark__40_2598125560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2598125560"/>
            <w:bookmarkStart w:id="85" w:name="__Fieldmark__41_2598125560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2598125560"/>
            <w:bookmarkStart w:id="87" w:name="__Fieldmark__42_2598125560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2598125560"/>
            <w:bookmarkStart w:id="89" w:name="__Fieldmark__43_2598125560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2598125560"/>
            <w:bookmarkStart w:id="91" w:name="__Fieldmark__44_2598125560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2598125560"/>
            <w:bookmarkStart w:id="93" w:name="__Fieldmark__45_2598125560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2598125560"/>
            <w:bookmarkStart w:id="95" w:name="__Fieldmark__46_2598125560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2598125560"/>
            <w:bookmarkStart w:id="97" w:name="__Fieldmark__47_2598125560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2598125560"/>
            <w:bookmarkStart w:id="99" w:name="__Fieldmark__48_2598125560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2598125560"/>
            <w:bookmarkStart w:id="101" w:name="__Fieldmark__49_2598125560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2598125560"/>
            <w:bookmarkStart w:id="103" w:name="__Fieldmark__50_2598125560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2598125560"/>
            <w:bookmarkStart w:id="105" w:name="__Fieldmark__51_2598125560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2598125560"/>
            <w:bookmarkStart w:id="107" w:name="__Fieldmark__52_2598125560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2598125560"/>
            <w:bookmarkStart w:id="109" w:name="__Fieldmark__53_2598125560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2598125560"/>
            <w:bookmarkStart w:id="111" w:name="__Fieldmark__54_2598125560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2598125560"/>
            <w:bookmarkStart w:id="113" w:name="__Fieldmark__55_2598125560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2598125560"/>
            <w:bookmarkStart w:id="115" w:name="__Fieldmark__56_2598125560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2598125560"/>
            <w:bookmarkStart w:id="117" w:name="__Fieldmark__57_2598125560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2598125560"/>
            <w:bookmarkStart w:id="119" w:name="__Fieldmark__58_2598125560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2598125560"/>
            <w:bookmarkStart w:id="121" w:name="__Fieldmark__59_2598125560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2598125560"/>
            <w:bookmarkStart w:id="123" w:name="__Fieldmark__60_2598125560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2598125560"/>
            <w:bookmarkStart w:id="125" w:name="__Fieldmark__61_2598125560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2598125560"/>
            <w:bookmarkStart w:id="127" w:name="__Fieldmark__62_2598125560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2598125560"/>
            <w:bookmarkStart w:id="129" w:name="__Fieldmark__63_2598125560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2598125560"/>
            <w:bookmarkStart w:id="131" w:name="__Fieldmark__64_2598125560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2598125560"/>
            <w:bookmarkStart w:id="133" w:name="__Fieldmark__65_2598125560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2598125560"/>
            <w:bookmarkStart w:id="135" w:name="__Fieldmark__66_2598125560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2598125560"/>
            <w:bookmarkStart w:id="137" w:name="__Fieldmark__67_2598125560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2598125560"/>
            <w:bookmarkStart w:id="139" w:name="__Fieldmark__68_2598125560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2598125560"/>
            <w:bookmarkStart w:id="141" w:name="__Fieldmark__69_2598125560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2598125560"/>
            <w:bookmarkStart w:id="143" w:name="__Fieldmark__70_2598125560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2598125560"/>
            <w:bookmarkStart w:id="145" w:name="__Fieldmark__71_2598125560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2598125560"/>
            <w:bookmarkStart w:id="147" w:name="__Fieldmark__72_2598125560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2598125560"/>
            <w:bookmarkStart w:id="149" w:name="__Fieldmark__73_2598125560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2598125560"/>
            <w:bookmarkStart w:id="151" w:name="__Fieldmark__74_2598125560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2598125560"/>
            <w:bookmarkStart w:id="153" w:name="__Fieldmark__75_2598125560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2598125560"/>
            <w:bookmarkStart w:id="155" w:name="__Fieldmark__76_2598125560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2598125560"/>
            <w:bookmarkStart w:id="157" w:name="__Fieldmark__77_2598125560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2598125560"/>
            <w:bookmarkStart w:id="159" w:name="__Fieldmark__78_2598125560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2598125560"/>
            <w:bookmarkStart w:id="161" w:name="__Fieldmark__79_2598125560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2598125560"/>
            <w:bookmarkStart w:id="163" w:name="__Fieldmark__80_2598125560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2598125560"/>
            <w:bookmarkStart w:id="165" w:name="__Fieldmark__81_2598125560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2598125560"/>
            <w:bookmarkStart w:id="167" w:name="__Fieldmark__82_2598125560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2598125560"/>
            <w:bookmarkStart w:id="169" w:name="__Fieldmark__83_2598125560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2598125560"/>
            <w:bookmarkStart w:id="171" w:name="__Fieldmark__84_2598125560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2598125560"/>
            <w:bookmarkStart w:id="173" w:name="__Fieldmark__85_2598125560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2598125560"/>
            <w:bookmarkStart w:id="175" w:name="__Fieldmark__86_2598125560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2598125560"/>
            <w:bookmarkStart w:id="177" w:name="__Fieldmark__87_2598125560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2598125560"/>
            <w:bookmarkStart w:id="179" w:name="__Fieldmark__88_2598125560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2598125560"/>
            <w:bookmarkStart w:id="181" w:name="__Fieldmark__89_2598125560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2598125560"/>
            <w:bookmarkStart w:id="183" w:name="__Fieldmark__90_2598125560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2598125560"/>
            <w:bookmarkStart w:id="185" w:name="__Fieldmark__91_2598125560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2598125560"/>
            <w:bookmarkStart w:id="187" w:name="__Fieldmark__92_2598125560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2598125560"/>
            <w:bookmarkStart w:id="189" w:name="__Fieldmark__93_2598125560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2598125560"/>
            <w:bookmarkStart w:id="191" w:name="__Fieldmark__94_2598125560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2598125560"/>
            <w:bookmarkStart w:id="193" w:name="__Fieldmark__95_2598125560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2598125560"/>
            <w:bookmarkStart w:id="195" w:name="__Fieldmark__96_2598125560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2598125560"/>
            <w:bookmarkStart w:id="197" w:name="__Fieldmark__97_2598125560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2598125560"/>
            <w:bookmarkStart w:id="199" w:name="__Fieldmark__98_2598125560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2598125560"/>
            <w:bookmarkStart w:id="201" w:name="__Fieldmark__99_2598125560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2598125560"/>
            <w:bookmarkStart w:id="203" w:name="__Fieldmark__100_2598125560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2598125560"/>
            <w:bookmarkStart w:id="205" w:name="__Fieldmark__101_2598125560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2598125560"/>
            <w:bookmarkStart w:id="207" w:name="__Fieldmark__102_2598125560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2598125560"/>
            <w:bookmarkStart w:id="209" w:name="__Fieldmark__103_2598125560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2598125560"/>
            <w:bookmarkStart w:id="211" w:name="__Fieldmark__104_2598125560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2598125560"/>
            <w:bookmarkStart w:id="213" w:name="__Fieldmark__105_2598125560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2598125560"/>
            <w:bookmarkStart w:id="215" w:name="__Fieldmark__106_2598125560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2598125560"/>
            <w:bookmarkStart w:id="217" w:name="__Fieldmark__107_2598125560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2598125560"/>
            <w:bookmarkStart w:id="219" w:name="__Fieldmark__108_2598125560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2598125560"/>
            <w:bookmarkStart w:id="221" w:name="__Fieldmark__109_2598125560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2598125560"/>
            <w:bookmarkStart w:id="223" w:name="__Fieldmark__110_2598125560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2598125560"/>
            <w:bookmarkStart w:id="225" w:name="__Fieldmark__111_2598125560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2598125560"/>
            <w:bookmarkStart w:id="227" w:name="__Fieldmark__112_2598125560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2598125560"/>
            <w:bookmarkStart w:id="229" w:name="__Fieldmark__113_2598125560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2598125560"/>
            <w:bookmarkStart w:id="231" w:name="__Fieldmark__114_2598125560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2598125560"/>
            <w:bookmarkStart w:id="233" w:name="__Fieldmark__115_2598125560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2598125560"/>
            <w:bookmarkStart w:id="235" w:name="__Fieldmark__116_2598125560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2598125560"/>
            <w:bookmarkStart w:id="237" w:name="__Fieldmark__117_2598125560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2598125560"/>
            <w:bookmarkStart w:id="239" w:name="__Fieldmark__118_2598125560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2598125560"/>
            <w:bookmarkStart w:id="241" w:name="__Fieldmark__119_2598125560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2598125560"/>
            <w:bookmarkStart w:id="243" w:name="__Fieldmark__120_2598125560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2598125560"/>
            <w:bookmarkStart w:id="245" w:name="__Fieldmark__121_2598125560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2598125560"/>
            <w:bookmarkStart w:id="247" w:name="__Fieldmark__122_2598125560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2598125560"/>
            <w:bookmarkStart w:id="249" w:name="__Fieldmark__123_2598125560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2598125560"/>
            <w:bookmarkStart w:id="251" w:name="__Fieldmark__124_2598125560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2598125560"/>
            <w:bookmarkStart w:id="253" w:name="__Fieldmark__125_2598125560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2598125560"/>
            <w:bookmarkStart w:id="255" w:name="__Fieldmark__126_2598125560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2598125560"/>
            <w:bookmarkStart w:id="257" w:name="__Fieldmark__127_2598125560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2598125560"/>
            <w:bookmarkStart w:id="259" w:name="__Fieldmark__128_2598125560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2598125560"/>
            <w:bookmarkStart w:id="261" w:name="__Fieldmark__129_2598125560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2598125560"/>
            <w:bookmarkStart w:id="263" w:name="__Fieldmark__130_2598125560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2598125560"/>
            <w:bookmarkStart w:id="265" w:name="__Fieldmark__131_2598125560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2598125560"/>
            <w:bookmarkStart w:id="267" w:name="__Fieldmark__132_2598125560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2598125560"/>
            <w:bookmarkStart w:id="269" w:name="__Fieldmark__133_2598125560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2598125560"/>
            <w:bookmarkStart w:id="271" w:name="__Fieldmark__134_2598125560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2598125560"/>
            <w:bookmarkStart w:id="273" w:name="__Fieldmark__135_2598125560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2598125560"/>
            <w:bookmarkStart w:id="275" w:name="__Fieldmark__136_2598125560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2598125560"/>
            <w:bookmarkStart w:id="277" w:name="__Fieldmark__137_2598125560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Както подсказва името,</w:t>
            </w:r>
            <w:r>
              <w:rPr>
                <w:rFonts w:cs="Arial" w:ascii="Arial" w:hAnsi="Arial"/>
              </w:rPr>
              <w:t xml:space="preserve"> този сайт е за начинаещи </w:t>
            </w:r>
            <w:r>
              <w:rPr>
                <w:rFonts w:cs="Arial" w:ascii="Arial" w:hAnsi="Arial"/>
                <w:lang w:val="bg-BG"/>
              </w:rPr>
              <w:t>в IRC. Съдържа много и разнообразни теми, покриващи всякакви видове клиенти, системи и т.н. Информацията е подредена и подбрана много добре, получил се е един наистина полезен сайт. А това което ми направи впечатление е, че менюто с бързи връзки към разни близки теми е винаги под ръка, накъдето и да се отиде в страница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2598125560"/>
            <w:bookmarkStart w:id="279" w:name="__Fieldmark__138_2598125560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2598125560"/>
            <w:bookmarkStart w:id="281" w:name="__Fieldmark__139_2598125560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2598125560"/>
            <w:bookmarkStart w:id="283" w:name="__Fieldmark__140_2598125560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2598125560"/>
            <w:bookmarkStart w:id="285" w:name="__Fieldmark__141_2598125560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2598125560"/>
            <w:bookmarkStart w:id="287" w:name="__Fieldmark__142_2598125560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ircuse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Georgi</cp:lastModifiedBy>
  <dcterms:modified xsi:type="dcterms:W3CDTF">2004-05-09T19:08:00Z</dcterms:modified>
  <cp:revision>10</cp:revision>
  <dc:subject/>
  <dc:title>Оценъчна карта</dc:title>
</cp:coreProperties>
</file>